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chwała Nr XL/302/10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25 lutego 2010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zatwierdzenia Planu Odnowy  Miejscowości  Zdrojek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atwierdzić Plan Odnowy Miejscowości Zdrojek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  <w:t>Traci moc Uchwała Nr XXVII/211/09 Rady Miejskiej w Lidzbarku z dnia 17 lutego 2009r. w sprawie zatwierdzenia Planu Odnowy Miejscowości Zdrojek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4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